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4" w:before="0" w:after="0"/>
        <w:ind w:firstLine="3682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54" w:before="0" w:after="0"/>
        <w:ind w:left="4042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1-0006-2104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86MS0044-01-2023-007668-5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прекращении уголовного дела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</w:t>
      </w:r>
    </w:p>
    <w:p>
      <w:pPr>
        <w:pStyle w:val="Normal"/>
        <w:spacing w:before="0" w:after="0"/>
        <w:ind w:firstLine="54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 апреля 2024 года</w:t>
        <w:tab/>
        <w:tab/>
        <w:tab/>
        <w:t xml:space="preserve">                                                       г. Нижневартовск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астием государственного обвинителя – помощника прокурора г. Нижневартовска Мунаева Т.Р.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судимого Лагошного С.И.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щитника адвоката Черкасовой О.В., предъявившей удостоверение № 1232 от 25.01.2016 и ордер № 249 от 20.11.2023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едставителя подсудимого, допущенного к участию в деле по его ходатайству – Кирьяновой Н.В.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секретаре Каримовой Л.Р.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агошного Сергея Ивановича, </w:t>
      </w:r>
      <w:r>
        <w:rPr>
          <w:rStyle w:val="CatExternalSystemDefinedgrp36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рождения, уроженца </w:t>
      </w:r>
      <w:r>
        <w:rPr>
          <w:rStyle w:val="CatUserDefined1776562237grp37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ражданина Российской Федерации, </w:t>
      </w:r>
      <w:r>
        <w:rPr>
          <w:rStyle w:val="CatUserDefined1803148520grp38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1035212404grp39rplc23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обвиняемого в совершении преступления, предусмотренного ч. 1 ст. 112 Уголовного кодекса РФ,</w:t>
      </w:r>
    </w:p>
    <w:p>
      <w:pPr>
        <w:pStyle w:val="Normal"/>
        <w:spacing w:lineRule="atLeast" w:line="250"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lineRule="atLeast" w:line="25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</w:t>
      </w:r>
    </w:p>
    <w:p>
      <w:pPr>
        <w:pStyle w:val="Normal"/>
        <w:spacing w:lineRule="atLeast" w:line="25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80" w:firstLine="560"/>
        <w:jc w:val="both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агошный Сергей Иванович, 26.03.2022 в период с 01 часа 20 минут до 01 часа 40 минут, более точное время в ходе дознания не установлено, будучи в состоянии алкогольного опьянения, находясь в помещении квартиры, расположенной по адресу: </w:t>
      </w:r>
      <w:r>
        <w:rPr>
          <w:rStyle w:val="CatUserDefined1503642698grp40rplc2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почве внезапно возникших личных неприязненных отношений, в ходе конфликта с </w:t>
      </w:r>
      <w:r>
        <w:rPr>
          <w:rStyle w:val="CatUserDefined1602280033grp41rplc3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мея умысел на причинение последнему физического вреда, осознавая незаконность и противоправность своих действий, желая наступления общественно опасных последствий, умышленно нанес последнему один удар кулаком руки в область лица, чем причинил ему сильную физическую боль и согласно заключению эксперта No 1357 от 05.08.2022 телесные повреждения в виде тупой травмы лицевого скелета: перелом нижней стенки левой орбиты, перелом верхней стенки левой верхнечелюстной пазухи, со скоплением крови в ее полости, гематома век левого глаза, кровоизлияние в белочную оболочку левого глаза, которая причинила средней тяжести вред здоровью по признаку длительного расстройства здоровья продолжительностью более 21 дн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Лагошного С.И. мировой судья квалифицирует по ч. 1 ст. 112 УК РФ -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 ч. 1 ст. 27 Уголовно-процессуального кодекса Российской Федерации, уголовное преследование в отношении подозреваемого или обвиняемого прекращается по основаниям, предусмотренным </w:t>
      </w:r>
      <w:hyperlink w:anchor="sub_240101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ами 1 - 6 части первой статьи 24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3 ч. 1 ст. 24 Уголовно-процессуального кодекса Российской Федерации, уголовное дело не может быть возбуждено, а возбужденное уголовное дело подлежит прекращению, если истекли сроки давности уголовного преследования.</w:t>
      </w:r>
    </w:p>
    <w:p>
      <w:pPr>
        <w:pStyle w:val="Normal"/>
        <w:spacing w:before="0" w:after="0"/>
        <w:ind w:right="140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вершенное Лагошным С.И. деяние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«а» ч. 1 ст. 78 Уголовного кодекса Российской Федерации, лицо освобождается от уголовной ответственности, если со дня совершения преступления истекли следующие сроки - два года после совершения преступления небольшой тяжест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Как следует из материалов уголовного дела, преступление в котором обвиняется Лагошный С.И. совершено 26.03.2022 года, таким образом, с момента совершения им преступления прошло более двух лет, при этом установлено, что в течение этих лет он не скрывался от органов предварительного следствия, т.е. сроки давности не прерывались по его вин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ак разъяснено в п. 25 Постановления Пленума Верховного Суда РФ от 27 июня 2013 г. N 19 "О применении судами законодательства, регламентирующего основания и порядок освобождения от уголовной ответственности" в случае если во время судебного разбирательства будет установлено обстоятельство, указанное в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е 3 части 1 статьи 24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УПК РФ, суд прекращает уголовное дело и (или) уголовное преследование только при условии согласия на это подсудимого. При этом не имеет значения, в какой момент производства по делу истекли сроки давности привлечения лица к уголо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>В связи с чем, судом на обсуждение сторон был поставлен вопрос о возможности прекращения уголовного дела в отношении Лагошного С.И. на основании п. 3 ч. 1 ст. 24 Уголовно-процессуального кодекса Российской Федерации, в связи с истечением сроков давности уголовного преследова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Государственный обвинитель не возражал против прекращения уголовного дела в связи с истечением сроков давности привлечения Лагошного С.И.  к уголо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одсудимый Лагошный С.И. выразил не согласие с прекращением уголовного дела по данному основанию. Защитник Черкасова О.В., представитель Лагошного С.И. – Кирьянова Н.В., поддержали позицию подсудимого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 судебного заседания от потерпевшего </w:t>
      </w:r>
      <w:r>
        <w:rPr>
          <w:rStyle w:val="CatUserDefined825591376grp42rplc5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ступило ходатайство о </w:t>
      </w:r>
      <w:r>
        <w:rPr>
          <w:rFonts w:eastAsia="Times New Roman" w:cs="Times New Roman"/>
          <w:spacing w:val="1"/>
          <w:sz w:val="25"/>
          <w:szCs w:val="25"/>
          <w:lang w:val="en-US" w:bidi="en-US"/>
        </w:rPr>
        <w:t>прекращении уголовного дела в связи с примирением с подсудимым,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который принес извинения, компенсировал материальный и моральный вред, претензий морального и материального характера к нему не имеет, привлекать к уголовной ответственности не желает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1"/>
          <w:sz w:val="25"/>
          <w:szCs w:val="25"/>
          <w:lang w:val="en-US" w:bidi="en-US"/>
        </w:rPr>
        <w:t xml:space="preserve">В судебном заседании </w:t>
      </w:r>
      <w:r>
        <w:rPr>
          <w:rFonts w:eastAsia="Times New Roman" w:cs="Times New Roman"/>
          <w:sz w:val="25"/>
          <w:szCs w:val="25"/>
          <w:lang w:val="en-US" w:bidi="en-US"/>
        </w:rPr>
        <w:t>Лагошный С.И</w:t>
      </w:r>
      <w:r>
        <w:rPr>
          <w:rFonts w:eastAsia="Times New Roman" w:cs="Times New Roman"/>
          <w:spacing w:val="1"/>
          <w:sz w:val="25"/>
          <w:szCs w:val="25"/>
          <w:lang w:val="en-US" w:bidi="en-US"/>
        </w:rPr>
        <w:t xml:space="preserve">. выразил согласие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а прекращение уголовного дела в связи с примирением с потерпевшим, понимает и осознает, что прекращение уголовного дела по данному основанию не является реабилитирующим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Адвокат Черкасова О.В., представитель Лагошного С.И. – Кирьянова Н.В. поддержали заявленное ходатайство, просили уголовное дело прекратить за примирением сторон, извинения принесены, материальный и моральный вред заглажен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ab/>
        <w:t>Государственный обвинитель возражал против заявленного ходатайства, поскольку преступление против личности совершено умышленно, в состоянии опьян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25 УПК РФ судья вправе на основании заявления потерпевшего </w:t>
      </w:r>
      <w:r>
        <w:rPr>
          <w:rFonts w:eastAsia="Times New Roman" w:cs="Times New Roman"/>
          <w:spacing w:val="2"/>
          <w:sz w:val="25"/>
          <w:szCs w:val="25"/>
          <w:lang w:val="en-US" w:bidi="en-US"/>
        </w:rPr>
        <w:t xml:space="preserve">прекратить уголовное дело в отношении лица, обвиняемого в совершении преступления </w:t>
      </w:r>
      <w:r>
        <w:rPr>
          <w:rFonts w:eastAsia="Times New Roman" w:cs="Times New Roman"/>
          <w:sz w:val="25"/>
          <w:szCs w:val="25"/>
          <w:lang w:val="en-US" w:bidi="en-US"/>
        </w:rPr>
        <w:t>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23 Постановления Пленума ВС РФ от 27 июня 2013 г. N 19 «О применении судами законодательства, регламентирующего основания и порядок освобождения от уголовной ответственности», если имеется несколько нереабилитирующих оснований, суд в целях соблюдения требований части 2 статьи 27 УПК РФ разъясняет лицу право возражать против прекращения уголовного дела и (или) уголовного преследования по каждому из этих оснований и прекращает уголовное дело и (или) уголовное преследование по тому основанию, против которого оно не возраж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агошный С.И. ранее не судим, впервые обвиняется в совершении преступления небольшой тяжести, которое является умышленным, направленным против личности, вину в совершенном преступлении признал полностью, раскаялся, своими действиями загладил полностью причиненный преступлением вред и примирился с потерпевшим, при этом способы заглаживания вреда, носят законный характер и не ущемляют права третьих лиц, по месту жительства характеризуется удовлетворительно, на учете у врача-психиатра, врача-психиатра-нарколога не состоит.  На прекращение уголовного дела в связи с примирением сторон согласен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Данных о том, что ходатайство потерпевшим заявлено не добровольно и основано на принуждении, материалы дела не содержа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Каких-либо оснований, препятствующих прекращению дела, вопреки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оводам государственного обвинителя, не имеется, предусмотренные для этого законом условия, соблюдены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Согласно ст. 110 Уголовно - процессуального кодекса Российской Федерации избранная мера пресечения подлежит отмен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ещественные доказательства по уголовному делу отсутствуют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5, 254-255, 256 УПК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29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головное дело в отношении Лагошного Сергея Ивановича по обвинению в совершении преступления, предусмотренного ч. 1 ст. 112 УК РФ прекратить на основании ст.25 УПК РФ, в связи с примирением сторон.</w:t>
      </w:r>
    </w:p>
    <w:p>
      <w:pPr>
        <w:pStyle w:val="Normal"/>
        <w:spacing w:before="0" w:after="0"/>
        <w:ind w:firstLine="533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2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pacing w:val="2"/>
          <w:sz w:val="25"/>
          <w:szCs w:val="25"/>
          <w:lang w:val="en-US" w:bidi="en-US"/>
        </w:rPr>
        <w:t xml:space="preserve">Меру пресечения, избранную в отношении </w:t>
      </w:r>
      <w:r>
        <w:rPr>
          <w:rFonts w:eastAsia="Times New Roman" w:cs="Times New Roman"/>
          <w:sz w:val="25"/>
          <w:szCs w:val="25"/>
          <w:lang w:val="en-US" w:bidi="en-US"/>
        </w:rPr>
        <w:t>Лагошного Сергея Ивановича</w:t>
      </w:r>
      <w:r>
        <w:rPr>
          <w:rFonts w:eastAsia="Times New Roman" w:cs="Times New Roman"/>
          <w:spacing w:val="2"/>
          <w:sz w:val="25"/>
          <w:szCs w:val="25"/>
          <w:lang w:val="en-US" w:bidi="en-US"/>
        </w:rPr>
        <w:t xml:space="preserve"> - подписку о невыезде и надлежащем </w:t>
      </w:r>
      <w:r>
        <w:rPr>
          <w:rFonts w:eastAsia="Times New Roman" w:cs="Times New Roman"/>
          <w:sz w:val="25"/>
          <w:szCs w:val="25"/>
          <w:lang w:val="en-US" w:bidi="en-US"/>
        </w:rPr>
        <w:t>поведении - отменить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ю настоящего постановления вручить подсудимому, потерпевшему, </w:t>
      </w:r>
      <w:r>
        <w:rPr>
          <w:rFonts w:eastAsia="Times New Roman" w:cs="Times New Roman"/>
          <w:spacing w:val="1"/>
          <w:sz w:val="25"/>
          <w:szCs w:val="25"/>
          <w:lang w:val="en-US" w:bidi="en-US"/>
        </w:rPr>
        <w:t>прокурору города Нижневартовск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или опротестовано в Нижневартовский городской суд в течение 15 суток, через мирового судью вынесшего постановлени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43rplc6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   </w:t>
      </w:r>
      <w:r>
        <w:rPr>
          <w:rStyle w:val="CatUserDefinedgrp44rplc6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jc w:val="both"/>
        <w:rPr>
          <w:rStyle w:val="DefaultParagraphFont"/>
          <w:sz w:val="20"/>
          <w:szCs w:val="20"/>
          <w:lang w:val="en-US" w:bidi="en-US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UserDefined1776562237grp37rplc18">
    <w:name w:val="cat-UserDefined1776562237 grp-37 rplc-18"/>
    <w:basedOn w:val="DefaultParagraphFont"/>
    <w:qFormat/>
    <w:rPr/>
  </w:style>
  <w:style w:type="character" w:styleId="CatUserDefined1803148520grp38rplc20">
    <w:name w:val="cat-UserDefined-1803148520 grp-38 rplc-20"/>
    <w:basedOn w:val="DefaultParagraphFont"/>
    <w:qFormat/>
    <w:rPr/>
  </w:style>
  <w:style w:type="character" w:styleId="CatUserDefined1035212404grp39rplc23">
    <w:name w:val="cat-UserDefined-1035212404 grp-39 rplc-23"/>
    <w:basedOn w:val="DefaultParagraphFont"/>
    <w:qFormat/>
    <w:rPr/>
  </w:style>
  <w:style w:type="character" w:styleId="CatUserDefined1503642698grp40rplc28">
    <w:name w:val="cat-UserDefined-1503642698 grp-40 rplc-28"/>
    <w:basedOn w:val="DefaultParagraphFont"/>
    <w:qFormat/>
    <w:rPr/>
  </w:style>
  <w:style w:type="character" w:styleId="CatUserDefined1602280033grp41rplc32">
    <w:name w:val="cat-UserDefined-1602280033 grp-41 rplc-32"/>
    <w:basedOn w:val="DefaultParagraphFont"/>
    <w:qFormat/>
    <w:rPr/>
  </w:style>
  <w:style w:type="character" w:styleId="CatUserDefined825591376grp42rplc51">
    <w:name w:val="cat-UserDefined-825591376 grp-42 rplc-51"/>
    <w:basedOn w:val="DefaultParagraphFont"/>
    <w:qFormat/>
    <w:rPr/>
  </w:style>
  <w:style w:type="character" w:styleId="CatUserDefinedgrp43rplc63">
    <w:name w:val="cat-UserDefined grp-43 rplc-63"/>
    <w:basedOn w:val="DefaultParagraphFont"/>
    <w:qFormat/>
    <w:rPr/>
  </w:style>
  <w:style w:type="character" w:styleId="CatUserDefinedgrp44rplc65">
    <w:name w:val="cat-UserDefined grp-44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240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